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Шаблон резюме социального работни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{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Имя, Фамили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Дата рождения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Город 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{Львов 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Телефон 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{+380 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Email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{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}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кренне стремлюсь помогать людям и применять свои профессиональные навыки в области социальной работы для поддержки тех, кто нуждается в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разова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сшее образование в области социальной работы (университет, год выпуска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Дополнительные профессиональные курсы и тренин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пыт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циальный работник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[название организации, период работы]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работе занимал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[указать задачи и обязанности]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олонтер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[название организации, период работы]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работе занимался [указать задачи и обязанности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авыки и квалифика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веренное владение социальной работой, включая работу с разными категориями населения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ыт работы в области решения конфликтных ситуаций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выки консультирования и работы с людьми в кризисных ситуациях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мение работать в команде и организовывать свою работу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нание социальной законодательной базы и процедур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мпьютерные навыки (MS Office, Internet, электронная почта и д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Дополнительные свед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мею опыт работы с людьми разных возрастных категорий и социальных групп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ладаю высокой степенью социальной ответственности и эмпатии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тересуюсь различными направлениями социальной работы и всегда готов обучаться новым навыкам и технологиям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мею гражданство Украины и владею украинским, русским и английским язы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екомендации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оставлю по запро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Личные качеств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мпатия: Способность поставить себя на место других людей, понимать их эмоции и переживания.</w:t>
      </w:r>
    </w:p>
    <w:p>
      <w:pPr>
        <w:pStyle w:val="Style15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ммуникабельность: Умение эффективно общаться с разнообразными людьми, проявлять терпимость и понимание.</w:t>
      </w:r>
    </w:p>
    <w:p>
      <w:pPr>
        <w:pStyle w:val="Style15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рпимость и уважение: Готовность принимать людей независимо от их культурных, социальных и личных особенностей.</w:t>
      </w:r>
    </w:p>
    <w:p>
      <w:pPr>
        <w:pStyle w:val="Style15"/>
        <w:numPr>
          <w:ilvl w:val="0"/>
          <w:numId w:val="3"/>
        </w:numPr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фессиональная этика: Соблюдение высоких стандартов профессиональной этики, конфиденциальности и ответственности.</w:t>
      </w:r>
    </w:p>
    <w:p>
      <w:pPr>
        <w:pStyle w:val="Style15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контроль: Способность сохранять спокойствие и адекватную реакцию в сложных и эмоционально заряженных ситуациях.</w:t>
      </w:r>
    </w:p>
    <w:p>
      <w:pPr>
        <w:pStyle w:val="Style15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ибкость и адаптация: Готовность адаптироваться к разнообразным ситуациям и менять свой подход в зависимости от потребностей клиента.</w:t>
      </w:r>
    </w:p>
    <w:p>
      <w:pPr>
        <w:pStyle w:val="Style15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реативность: Способность находить нестандартные решения для решения проблем клиентов.</w:t>
      </w:r>
    </w:p>
    <w:p>
      <w:pPr>
        <w:pStyle w:val="Style15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развитие: Желание постоянно совершенствоваться и обновлять свои знания и навыки.</w:t>
      </w:r>
    </w:p>
    <w:p>
      <w:pPr>
        <w:pStyle w:val="Style15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рганизованность: Умение эффективно планировать свою работу, следить за документацией и сроками.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чувствие и настойчивость: Готовность поддерживать клиентов на протяжении всего процесса работы над их проблемами, даже если результаты не достигаются сраз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меры проек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работка программы социальной поддержки для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рганизация и проведение курсов социальной адаптации для молодежи с ограниченными возможностям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 с семьями в кризисной ситуации, предоставление психологической поддержки и оказание помощи в решении проб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Хобби и интере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тение профессиональной литературы и изучение новых методик и подходов в социальной работе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ктивный образ жизни, спорт (фитнес, йога, плавание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стие в благотворительных акциях и волонтерство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деюсь, что мои навыки и опыт помогут мне в качестве социального работника в вашей организации, и я готов ответить на все ваши вопросы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9:00Z</dcterms:created>
  <dc:creator>User</dc:creator>
  <dc:description/>
  <cp:keywords/>
  <dc:language>en-US</dc:language>
  <cp:lastModifiedBy>User</cp:lastModifiedBy>
  <dcterms:modified xsi:type="dcterms:W3CDTF">2023-08-31T09:19:00Z</dcterms:modified>
  <cp:revision>2</cp:revision>
  <dc:subject/>
  <dc:title/>
</cp:coreProperties>
</file>