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юм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[Ваше ФИО]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проживания: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электронной почты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Получение позиции государственного служащего в [название организации или учреждения], где я смогу эффективно применять мои навыки и опыт в области [укажите сферу деятельности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ование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Уровень образования], [Название учебного заведения], [Город], [Год окончания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Дополнительные детали об образовании, если необходимо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ыт работы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Должность], [Название организации], [Город], [Годы работы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Краткое описание обязанностей и достижений на данной позиции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выки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офисными программами, такими как Microsoft Office (Word, Excel, PowerPoint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законодательства [в зависимости от места работы]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[Укажите другие навыки, связанные с желаемой позицией, такие как знание законодательства, навыки анализа, управленческие навыки и др.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ональные достижени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Укажите любые профессиональные достижения, награды или сертификаты, если есть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i/>
          <w:highlight w:val="yellow"/>
          <w:lang w:val="ru-RU"/>
        </w:rPr>
        <w:t>Разработка и внедрение законодательных и нормативных акт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i/>
          <w:highlight w:val="yellow"/>
          <w:lang w:val="ru-RU"/>
        </w:rPr>
        <w:t>Оптимизация рабочих процессов и процедур может повысить эффективность государственных служб и сэкономить бюджетные средст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i/>
          <w:highlight w:val="yellow"/>
          <w:lang w:val="ru-RU"/>
        </w:rPr>
        <w:t>Сотрудничество с общественными организациями и предоставление качественных услуг гражданам может рассматриваться как дости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i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Языковые навыки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инский - [Уровень владения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Укажите другие языки и их уровень, если применимо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ые качеств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бельнос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к анализу и принятию решений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[Укажите другие личные качества, которые могут быть важными для должности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[Укажите любую дополнительную информацию, которая может быть полезной, например, наличие водительских прав, готовность к командировкам и т. д.]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запросу предоставлю рекомендаци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: [Ваша подпись, если резюме будет представлено в печатной форме]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4:00Z</dcterms:created>
  <dc:creator>BlackWolf</dc:creator>
  <dc:description/>
  <cp:keywords/>
  <dc:language>en-US</dc:language>
  <cp:lastModifiedBy>BlackWolf</cp:lastModifiedBy>
  <dcterms:modified xsi:type="dcterms:W3CDTF">2023-09-05T12:44:00Z</dcterms:modified>
  <cp:revision>2</cp:revision>
  <dc:subject/>
  <dc:title/>
</cp:coreProperties>
</file>