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резюме для системного администра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аше имя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[Ваш адрес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Ваш номер телефона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аш адрес электронной почты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щу позицию системного администратора, где могу применить свои навыки и опыт для эффективного управления информационной инфраструктурой и обеспечения надежности сис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опы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дминистратор [Название компании] - [Город] - [Годы работы]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обслуживание серверов Windows и Linux, обеспечивая непрерывную работу более чем 100 серверов в сети организ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настройка и обновление операционных систем и программного обеспеч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и управление виртуальными машинами с использованием платформ VMware vSphere и Hyper-V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беспечение безопасности сетевого трафика, внедрение мер по обеспечению информационной безопас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и восстановление данных, обеспечение бесперебойной работы системы хранения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дминистратор (стажер) [Название компании] - [Город] - [Годы работы]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ке и настройке серверов и компьютеров, обучение пользователей работе с ОС и офисными приложения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ользователей, устранение небольших технических пробле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установка антивирусных программ и обеспечение безопасности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Степень в области информационных технологий] [Название университета или института] - [Город] - [Год окончания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Certified Systems Administrator (MCSA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IA Network+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ware Certified Professional (VCP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Укажите другие сертификаты, если есть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операционных систем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обслуживание серверов и рабочих станций под управлением операционных систем, таких как Windows Server, Linux, Unix, macOS и д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изац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и управление виртуальными машинами с использованием платформ VMware vSphere, Microsoft Hyper-V, Citrix XenServer и други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сетей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и обслуживание сетевых устройств, включая маршрутизаторы, коммутаторы, файрволлы и VPN-сервер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мониторинг сетевого траф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защита и безопасность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обеспечению информационной безопас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настройка и обновление антивирусных и антиспам-решен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и восстановление данных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оддержка стратегий резервного копирования данны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осстановления данных после сбоев и авар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ккаунтами и доменам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настройка и управление аккаунтами пользователей и группами в Active Directory и LDAP-каталог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чтовыми серверами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настройка и обслуживание серверов электронной почты (например, Microsoft Exchange, Postfix, Sendmail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тладка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струментов мониторинга (например, Nagios, Zabbix) для отслеживания состояния систем и быстрого реагирования на сбо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тинг и автоматизац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криптинга с использованием языков, таких как PowerShell, Bash, Python, для автоматизации повседневных задач и упрощения администрирова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ного обеспече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настройка обновлений операционных систем и прикладного программного обеспече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 реализации проектов, связанных с апгрейдами инфраструктуры, миграциями и внедрением новых технологи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держка пользователей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ользователей, устранение небольших технических проблем и консультирован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протоколы и сервисы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етевых протоколов, таких как TCP/IP, DNS, DHCP, HTTP/HTTPS, SMTP, POP3, IMAP и других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технологии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облачными платформами, такими как Amazon Web Services (AWS), Microsoft Azure, Google Cloud Platform (GCP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нглийского языка: Технический английский может быть важным для работы с многоязычными ресурсами и документ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нфликтами и коммуникация: Навыки межличностной коммуникации и умение урегулировать конфликты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 и обучение: Готовность к постоянному обучению и саморазвитию в быстро меняющейся области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работе в условиях повышенной нагрузки и приоритетной поддержке важных бизнес-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 организованный, способен эффективно реагировать на нестандартные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учебе и профессиональному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По запросу предоставлю рекоменд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15:00Z</dcterms:created>
  <dc:creator>User</dc:creator>
  <dc:description/>
  <cp:keywords/>
  <dc:language>en-US</dc:language>
  <cp:lastModifiedBy>User</cp:lastModifiedBy>
  <dcterms:modified xsi:type="dcterms:W3CDTF">2023-10-21T16:15:00Z</dcterms:modified>
  <cp:revision>2</cp:revision>
  <dc:subject/>
  <dc:title/>
</cp:coreProperties>
</file>